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中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集团拥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专业配套齐全，全职在岗建筑、结构、设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给排水、暖通、电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勘察、市政等专业的国家一级注册资格专业人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技术应用研究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年主要财务数据</w:t>
      </w:r>
    </w:p>
    <w:p>
      <w:pPr>
        <w:pStyle w:val="Normal"/>
        <w:autoSpaceDE w:val="false"/>
        <w:spacing w:before="31" w:after="0"/>
        <w:ind w:right="695" w:hanging="0"/>
        <w:jc w:val="right"/>
        <w:rPr>
          <w:rFonts w:ascii="Times New Roman" w:hAnsi="Times New Roman" w:eastAsia="方正仿宋简体" w:cs="Times New Roman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28"/>
          <w:szCs w:val="28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223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846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63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411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58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431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850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779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23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200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726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6595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年初批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545.7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94.3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年财务预算执行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上半年，山东公用设计集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2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9.1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8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7.5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Lenovo</dc:creator>
  <dc:description/>
  <dc:language>en-US</dc:language>
  <cp:lastModifiedBy>Administrator</cp:lastModifiedBy>
  <dcterms:modified xsi:type="dcterms:W3CDTF">2024-08-29T16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C3EAFB5A4471A2A527D43165F49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