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济宁公用固废处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年中期财务等重大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  <w:lang w:val="en-US" w:eastAsia="zh-CN"/>
        </w:rPr>
        <w:t>一、公司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济宁公用固废处置有限公司现有职工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人，主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承担着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进场垃圾量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监督管理（生活垃圾、餐厨垃圾）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填埋区（沼气、渗滤液收集处理；土工膜、防飞护网的维修、雨水沟清理等）的运行维护管理、原简易填埋场地下水处理站的运行维护工作、厂前道路的维护管理工作及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政府配套的焚烧发电厂的进水管网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排水管网、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中水外排管网的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运行维护管理等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生产运行和安全环保等方面的工作，确保济宁公用固废处置有限公司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各项工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规范、有序、稳定达标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方正黑体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  <w:lang w:val="en-US" w:eastAsia="zh-CN"/>
        </w:rPr>
        <w:t>二、主要会计数据和财务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截止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日，济宁公用固废处置有限公司资产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3545.17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负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413.66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所有者权益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3131.5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资产负债率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1.67%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，营业总收入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74.9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营业总成本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66.9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利润总额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已交税金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5.95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  <w:lang w:val="en-US" w:eastAsia="zh-CN" w:bidi="ar"/>
        </w:rPr>
        <w:t>三、财务预算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济宁公用固废处置有限公司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完成营业收入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74.9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年度预算收入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631.98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预算完成率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43.5%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营业成本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66.9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年度预算营业成本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630.98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预算完成率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42.3%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；实现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利润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总额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预算利润总额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万元，预算完成率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800%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0" w:leader="none"/>
        <w:tab w:val="center" w:pos="4153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560"/>
    </w:pPr>
    <w:rPr>
      <w:sz w:val="28"/>
      <w:szCs w:val="28"/>
    </w:rPr>
  </w:style>
  <w:style w:type="paragraph" w:styleId="Style16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4:00Z</dcterms:created>
  <dc:creator>微软用户</dc:creator>
  <dc:description/>
  <dc:language>en-US</dc:language>
  <cp:lastModifiedBy>Administrator</cp:lastModifiedBy>
  <cp:lastPrinted>2023-03-28T10:43:00Z</cp:lastPrinted>
  <dcterms:modified xsi:type="dcterms:W3CDTF">2024-08-29T16:03:02Z</dcterms:modified>
  <cp:revision>16</cp:revision>
  <dc:subject/>
  <dc:title>关于对市管企业及所属子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15331AC846D1A18EF65D670DD75D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