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山东公用环保集团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第一季度财务等重大信息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山东公用环保集团检验检测有限公司（曾用名济宁富美环境检测检验有限公司）成立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0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月（法人独资），注册资金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万元，是专业从事环保技术服务和咨询的现代化咨询与技术服务机构，主要经营范围为水质分析、环检检测、水气在线比对、项目环保验收、环保技术咨询等。公司隶属山东公用环保科技集团有限公司，依托环保科技集团公司，各类在职或兼职专业技术人才众多，其中博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硕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高级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生产车辆三十余辆。公司下设综合部、企管部、财务部、人力资源部、环境检测业务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简体" w:cs="方正黑体简体" w:ascii="方正黑体简体" w:hAnsi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第一季度主要财务数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54"/>
        <w:gridCol w:w="3065"/>
      </w:tblGrid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本期金额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上期金额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7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营业总成本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-13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42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537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负债总额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5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726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所有者权益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4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度主要财务预算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营业总收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00.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60.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第一季度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预算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预算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60.1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第一季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累计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完成年预算营业收入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1.4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利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完成年预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利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.65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20Z</dcterms:created>
  <dc:creator>Administrator</dc:creator>
  <dc:description/>
  <dc:language>en-US</dc:language>
  <cp:lastModifiedBy>张娜</cp:lastModifiedBy>
  <dcterms:modified xsi:type="dcterms:W3CDTF">2024-04-29T09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E08F1845C43459DF43C7D7E011A65_13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