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zh-CN" w:bidi="zh-CN"/>
        </w:rPr>
        <w:t>济宁公用固废处置有限公司</w:t>
      </w:r>
    </w:p>
    <w:p>
      <w:pPr>
        <w:pStyle w:val="TextBody"/>
        <w:autoSpaceDE w:val="false"/>
        <w:spacing w:lineRule="exact" w:line="7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CN" w:bidi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 w:bidi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zh-CN" w:bidi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 w:bidi="zh-CN"/>
        </w:rPr>
        <w:t>中期财务等重大信息公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lang w:val="en-US" w:eastAsia="zh-CN" w:bidi="zh-CN"/>
        </w:rPr>
      </w:pPr>
      <w:r>
        <w:rPr>
          <w:rFonts w:ascii="方正黑体简体" w:hAnsi="方正黑体简体" w:cs="方正黑体简体" w:eastAsia="方正黑体简体"/>
          <w:b/>
          <w:bCs/>
          <w:lang w:val="en-US" w:eastAsia="zh-CN" w:bidi="zh-CN"/>
        </w:rPr>
        <w:t>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人，主要承担着进场垃圾量监督管理（生活垃圾、餐厨垃圾）、填埋区（沼气、渗滤液收集处理；土工膜、防飞护网的维修、雨水沟清理等）的运行维护管理、原简易填埋场地下水处理站的运行维护工作、厂前道路的维护管理工作及政府配套的焚烧发电厂的进水管网、排水管网、中水外排管网的运行维护管理等生产运行和安全环保等方面的工作，确保济宁公用固废处置有限公司各项工作规范、有序、稳定达标运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lang w:val="en-US" w:eastAsia="zh-CN" w:bidi="zh-CN"/>
        </w:rPr>
      </w:pPr>
      <w:r>
        <w:rPr>
          <w:rFonts w:ascii="方正黑体简体" w:hAnsi="方正黑体简体" w:cs="方正黑体简体" w:eastAsia="方正黑体简体"/>
          <w:b/>
          <w:bCs/>
          <w:lang w:val="en-US" w:eastAsia="zh-CN" w:bidi="zh-CN"/>
        </w:rPr>
        <w:t>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截止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，济宁公用固废处置有限公司资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377.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负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44.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所有者权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033.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资产负债率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10.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，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156.4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营业总成本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245.8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-89.4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已交税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1.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lang w:val="en-US" w:eastAsia="zh-CN" w:bidi="zh-CN"/>
        </w:rPr>
      </w:pPr>
      <w:r>
        <w:rPr>
          <w:rFonts w:ascii="方正黑体简体" w:hAnsi="方正黑体简体" w:cs="方正黑体简体" w:eastAsia="方正黑体简体"/>
          <w:b/>
          <w:bCs/>
          <w:lang w:val="en-US" w:eastAsia="zh-CN" w:bidi="zh-CN"/>
        </w:rPr>
        <w:t>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济宁公用固废处置有限公司完成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156.4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年度预算收入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5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预算完成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0.08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；营业成本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245.8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年度预算营业成本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663.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预算完成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37.04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-89.4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预算利润总额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-143.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万元，预算完成率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  <w:t>62.2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Normal"/>
    <w:qFormat/>
    <w:pPr>
      <w:keepLines/>
      <w:pageBreakBefore/>
      <w:spacing w:before="240" w:after="120"/>
      <w:jc w:val="center"/>
      <w:outlineLvl w:val="0"/>
    </w:pPr>
    <w:rPr>
      <w:rFonts w:eastAsia="黑体"/>
      <w:b/>
      <w:sz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张娜</cp:lastModifiedBy>
  <cp:lastPrinted>2023-03-28T10:43:00Z</cp:lastPrinted>
  <dcterms:modified xsi:type="dcterms:W3CDTF">2023-08-31T08:32:35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